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Ce n’est qu’un au revoir</w:t>
      </w:r>
    </w:p>
    <w:p>
      <w:pPr>
        <w:pStyle w:val="Normal"/>
        <w:jc w:val="center"/>
        <w:rPr/>
      </w:pPr>
      <w:r>
        <w:rPr>
          <w:b/>
          <w:i/>
          <w:lang w:val="fr-CA"/>
        </w:rPr>
        <w:t>16 December 2011</w:t>
      </w:r>
    </w:p>
    <w:p>
      <w:pPr>
        <w:pStyle w:val="Normal"/>
        <w:jc w:val="both"/>
        <w:rPr>
          <w:b/>
          <w:b/>
          <w:i/>
          <w:i/>
          <w:lang w:val="fr-CA"/>
        </w:rPr>
      </w:pPr>
      <w:r>
        <w:rPr>
          <w:b/>
          <w:i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Tevafuk is not tesadüf 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y coming to Gediz looks as a tesadüf while it is in fact a tevafuk.</w:t>
      </w:r>
    </w:p>
    <w:p>
      <w:pPr>
        <w:pStyle w:val="Normal"/>
        <w:jc w:val="both"/>
        <w:rPr/>
      </w:pPr>
      <w:r>
        <w:rPr>
          <w:lang w:val="en-US"/>
        </w:rPr>
        <w:t>Initially I was invited by Ya</w:t>
      </w:r>
      <w:r>
        <w:rPr>
          <w:lang w:val="tr-TR"/>
        </w:rPr>
        <w:t>ş</w:t>
      </w:r>
      <w:r>
        <w:rPr>
          <w:lang w:val="en-US"/>
        </w:rPr>
        <w:t>ar University and I landed at Gediz, a place I found out being more spiritual. As always, I thank God for th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en I was a child He took me by the hand from a communist family. Communism is a perfect religion of justice which misses two things : love and God. So tevafuk at the age of 8 directed me towards God’s communism of love. Since then, I gave up. Whatever I wanted by myself, never happened. Whatever was not planned happened always in the same direction of an idée fixe : unite the two sides of the Aegean Sea. I advanced like a blind man from that age of 8 to my present age of 76 and the most recent act of this linear trajectory was my stay at Gediz. I thank God for th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. Dr. Dimitri Kitsiki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iversity of Ottawa, Ottawa, Canada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ellow, Royal Society of Canada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norary President of the Dimitri Kitsikis Public Foundation, Athens, Gree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06:00Z</dcterms:created>
  <dc:creator>Dimitri Kitsikis</dc:creator>
  <dc:description/>
  <cp:keywords/>
  <dc:language>en-US</dc:language>
  <cp:lastModifiedBy>COE Master</cp:lastModifiedBy>
  <cp:lastPrinted>2011-12-29T12:00:00Z</cp:lastPrinted>
  <dcterms:modified xsi:type="dcterms:W3CDTF">2011-12-29T17:01:00Z</dcterms:modified>
  <cp:revision>5</cp:revision>
  <dc:subject/>
  <dc:title/>
</cp:coreProperties>
</file>